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添付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3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技術講習会申込書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学校名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：　　　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学校住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：　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担　当　者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携帯電話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メールアドレス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：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参加予定人数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：　　　　　　　　　　　　　人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single"/>
        </w:rPr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single"/>
        </w:rPr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single"/>
        </w:rPr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希望の日程：　　　　　　　　　　　　　　　　　　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single"/>
        </w:rPr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その他：　　　　　　　　　　　　　　　　　　　　　　　　　　　　　　　　　　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　　　　　　　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　　　　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　　　　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　　　　　　　　　　　　　　　　　　　　</w:t>
      </w:r>
    </w:p>
    <w:p>
      <w:pPr>
        <w:pStyle w:val="Normal"/>
        <w:ind w:right="84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shd w:fill="D8D8D8" w:val="clear"/>
        </w:rPr>
        <w:t>↑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bdr w:val="single" w:sz="4" w:space="0" w:color="000000"/>
          <w:shd w:fill="D8D8D8" w:val="clear"/>
        </w:rPr>
        <w:t>ＦＡＸ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  <w:shd w:fill="D8D8D8" w:val="clear"/>
        </w:rPr>
        <w:t>096-329-268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6699CC"/>
      <w:u w:val="non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7:00Z</dcterms:created>
  <dc:creator>NEC-PCuser</dc:creator>
  <dc:description/>
  <cp:keywords/>
  <dc:language>en-US</dc:language>
  <cp:lastModifiedBy>User</cp:lastModifiedBy>
  <cp:lastPrinted>2013-05-31T18:12:00Z</cp:lastPrinted>
  <dcterms:modified xsi:type="dcterms:W3CDTF">2013-06-12T08:17:00Z</dcterms:modified>
  <cp:revision>3</cp:revision>
  <dc:subject/>
  <dc:title>平成２５年　５月１５日</dc:title>
</cp:coreProperties>
</file>