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41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添付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</w:p>
    <w:p>
      <w:pPr>
        <w:pStyle w:val="Normal"/>
        <w:ind w:right="840" w:firstLine="402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エコ電レース申込書</w:t>
      </w:r>
    </w:p>
    <w:p>
      <w:pPr>
        <w:pStyle w:val="Normal"/>
        <w:ind w:right="840" w:firstLine="2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40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名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：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住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チーム監督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携帯電話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参加予定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ワイパーモータークラ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　　　　　　　台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その他モータークラ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　　　　　　　　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単三電池クラ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　台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＊オープンクラス以外とダブルエントリー　可能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オープンラ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台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テント持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張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貸出希望　　　　　　　　　　　張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全部の項目をもれなく埋めてＦＡＸください。</w:t>
      </w:r>
    </w:p>
    <w:p>
      <w:pPr>
        <w:pStyle w:val="Normal"/>
        <w:ind w:right="84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↑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  <w:shd w:fill="D8D8D8" w:val="clear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096-329-268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99CC"/>
      <w:u w:val="non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7:00Z</dcterms:created>
  <dc:creator>NEC-PCuser</dc:creator>
  <dc:description/>
  <cp:keywords/>
  <dc:language>en-US</dc:language>
  <cp:lastModifiedBy>User</cp:lastModifiedBy>
  <cp:lastPrinted>2013-05-31T18:12:00Z</cp:lastPrinted>
  <dcterms:modified xsi:type="dcterms:W3CDTF">2013-06-12T08:18:00Z</dcterms:modified>
  <cp:revision>3</cp:revision>
  <dc:subject/>
  <dc:title>平成２５年　５月１５日</dc:title>
</cp:coreProperties>
</file>